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2024-25 THEATER SEAS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WE DESCRIBED PERFORMANC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NOTE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ena Stage Fichandler at the Mead Center - 202-488-330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ena Stage Kreeger at the Mead Center - 202-488-33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ena Stage Kogod Cradle at the Mead Center - 202-488-33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cLean Community Players - 703-790-922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ional Theater – 1-800-514-3849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Olney Theatre Center – Roberts Mainstage </w:t>
      </w:r>
      <w:r>
        <w:rPr>
          <w:rFonts w:cs="Calibri" w:ascii="Calibri" w:hAnsi="Calibri"/>
          <w:color w:val="000000"/>
          <w:sz w:val="28"/>
          <w:szCs w:val="28"/>
        </w:rPr>
        <w:t>301-924-3400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Olney Theatre Center – Mulitz-Gudelsky Theatre Lab </w:t>
      </w:r>
      <w:r>
        <w:rPr>
          <w:rFonts w:cs="Calibri" w:ascii="Calibri" w:hAnsi="Calibri"/>
          <w:color w:val="000000"/>
          <w:sz w:val="28"/>
          <w:szCs w:val="28"/>
        </w:rPr>
        <w:t>301-924-34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und House Theatre Bethesda - 240-644-1100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hakespeare: Klein Theatre:  202-547-11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akespeare:  Harman Hall:  202-547-1122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PTEMBER 2024</w:t>
      </w:r>
    </w:p>
    <w:p>
      <w:pPr>
        <w:pStyle w:val="NoSpacing"/>
        <w:jc w:val="lef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Spacing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ojourner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und House Theatre Bethesda - 240-644-1100</w:t>
      </w:r>
    </w:p>
    <w:p>
      <w:pPr>
        <w:pStyle w:val="NoSpacing"/>
        <w:jc w:val="left"/>
        <w:rPr/>
      </w:pPr>
      <w:r>
        <w:rPr>
          <w:rStyle w:val="StrongEmphasis"/>
          <w:rFonts w:cs="Calibri"/>
          <w:b w:val="false"/>
          <w:color w:val="222224"/>
          <w:sz w:val="28"/>
          <w:szCs w:val="28"/>
          <w:shd w:fill="FFFFFF" w:val="clear"/>
        </w:rPr>
        <w:t>September 11 - October 6</w:t>
      </w:r>
    </w:p>
    <w:p>
      <w:pPr>
        <w:pStyle w:val="NoSpacing"/>
        <w:jc w:val="left"/>
        <w:rPr/>
      </w:pPr>
      <w:r>
        <w:rPr>
          <w:rFonts w:cs="Calibri"/>
          <w:sz w:val="28"/>
          <w:szCs w:val="28"/>
        </w:rPr>
        <w:t>Described Saturday, September 21</w:t>
      </w:r>
      <w:r>
        <w:rPr>
          <w:rFonts w:cs="Calibri"/>
          <w:sz w:val="28"/>
          <w:szCs w:val="28"/>
          <w:vertAlign w:val="superscript"/>
        </w:rPr>
        <w:t>st</w:t>
      </w:r>
      <w:r>
        <w:rPr>
          <w:rFonts w:cs="Calibri"/>
          <w:sz w:val="28"/>
          <w:szCs w:val="28"/>
        </w:rPr>
        <w:t xml:space="preserve"> matinee</w:t>
      </w:r>
    </w:p>
    <w:p>
      <w:pPr>
        <w:pStyle w:val="NoSpacing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aja’s African Hair Braid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ena Stage Kreeger at the Mead Center - 202-488-3300</w:t>
      </w:r>
    </w:p>
    <w:p>
      <w:pPr>
        <w:pStyle w:val="NoSpacing"/>
        <w:jc w:val="left"/>
        <w:rPr/>
      </w:pPr>
      <w:r>
        <w:rPr>
          <w:rFonts w:cs="Calibri"/>
          <w:sz w:val="28"/>
          <w:szCs w:val="28"/>
        </w:rPr>
        <w:t>September 6 - October 13</w:t>
      </w:r>
    </w:p>
    <w:p>
      <w:pPr>
        <w:pStyle w:val="NoSpacing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scribed Saturday, September 28</w:t>
      </w:r>
      <w:r>
        <w:rPr>
          <w:rFonts w:cs="Calibri"/>
          <w:sz w:val="28"/>
          <w:szCs w:val="28"/>
          <w:vertAlign w:val="superscript"/>
        </w:rPr>
        <w:t>th</w:t>
      </w:r>
      <w:r>
        <w:rPr>
          <w:rFonts w:cs="Calibri"/>
          <w:sz w:val="28"/>
          <w:szCs w:val="28"/>
        </w:rPr>
        <w:t xml:space="preserve"> at 2:00 pm</w:t>
      </w:r>
    </w:p>
    <w:p>
      <w:pPr>
        <w:pStyle w:val="NoSpacing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medy of Error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akespeare: Klein Theatre:  202-547-1122</w:t>
      </w:r>
    </w:p>
    <w:p>
      <w:pPr>
        <w:pStyle w:val="NoSpacing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ptember 10 – October 6</w:t>
      </w:r>
    </w:p>
    <w:p>
      <w:pPr>
        <w:pStyle w:val="NoSpacing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scribed Saturday, September 28</w:t>
      </w:r>
      <w:r>
        <w:rPr>
          <w:rFonts w:cs="Calibri"/>
          <w:sz w:val="28"/>
          <w:szCs w:val="28"/>
          <w:vertAlign w:val="superscript"/>
        </w:rPr>
        <w:t>th</w:t>
      </w:r>
      <w:r>
        <w:rPr>
          <w:rFonts w:cs="Calibri"/>
          <w:sz w:val="28"/>
          <w:szCs w:val="28"/>
        </w:rPr>
        <w:t xml:space="preserve"> matinee</w:t>
      </w:r>
    </w:p>
    <w:p>
      <w:pPr>
        <w:pStyle w:val="NoSpacing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CTOBER 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isenhower: This Piece of Ground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lney Theatre Center – Mulitz-Gudelsky Theatre Lab </w:t>
      </w:r>
      <w:r>
        <w:rPr>
          <w:rFonts w:cs="Calibri" w:ascii="Calibri" w:hAnsi="Calibri"/>
          <w:color w:val="000000"/>
          <w:sz w:val="28"/>
          <w:szCs w:val="28"/>
        </w:rPr>
        <w:t>301-924-3400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ptember 27 – October 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escribed Wednesday, October 9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an Girl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ional Theater – 1-800-514-384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tober15 – October 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bed Saturday October 19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t 2:00 pm and Sunday, October 20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t 7:30 p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bbi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akespeare:  Harman Hall:  202-547-11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tober 1 – October 2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bed Saturday, October 26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matine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OVEMBER 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ney’s Froze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Olney Theatre Center – Roberts Mainstage </w:t>
      </w:r>
      <w:r>
        <w:rPr>
          <w:rFonts w:cs="Calibri" w:ascii="Calibri" w:hAnsi="Calibri"/>
          <w:color w:val="000000"/>
          <w:sz w:val="28"/>
          <w:szCs w:val="28"/>
        </w:rPr>
        <w:t>301-924-34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tober 24 – January 5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scribed Wednesday, November 6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Other American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ena Stage Fichandler at the Mead Center - 202-488-33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tober 18 – November 24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scribed Saturday, November 9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t 2:00 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x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ional Theater – 1-800-514-3849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egins November 12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scribed Saturday, November 16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t 2:00 pm and Sunday, December 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 xml:space="preserve"> at 7:30 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Hanukkah Carol or Gelt Trip! The Music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und House Theatre Bethesda - 240-644-11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vember – Decembe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scribed Saturday, November 30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matine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ena Stage Kogod Cradle at the Mead Center - 202-488-33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tober 31- December 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bed Saturday, November 30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t 2:00 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ECEMBER 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x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ional Theater – 1-800-514-384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vember 12 – December 1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scribed Saturday, November 16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t 2:00 pm and Sunday, December 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 xml:space="preserve"> at 7:30 p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ath on the Ni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ena Stage Kreeger at the Mead Center - 202-488-33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vember 22 – December 29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scribed Saturday, December 7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t 2:00 pm</w:t>
      </w:r>
    </w:p>
    <w:p>
      <w:pPr>
        <w:pStyle w:val="Swiperslidename"/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Neil Diamond Musical – A Beautiful Nois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ional Theater – 1-800-514-3849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cember 3 – December 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bed Saturday, December 7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t 2:00 pm and Sunday, December 8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t 7:30 p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Christmas Carol: A Ghost Story of Christmas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lney Theatre Center – Mulitz-Gudelsky Theatre Lab </w:t>
      </w:r>
      <w:r>
        <w:rPr>
          <w:rFonts w:cs="Calibri" w:ascii="Calibri" w:hAnsi="Calibri"/>
          <w:color w:val="000000"/>
          <w:sz w:val="28"/>
          <w:szCs w:val="28"/>
        </w:rPr>
        <w:t>301-924-3400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ovember 29 – December 2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escribed Wednesday, December 18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opoldstad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akespeare:  Harman Hall:  202-547-11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vember 30 – December 2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bed Saturday, December 2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 xml:space="preserve"> matine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 the Devils are Here – How Shakespeare Invented the Villai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akespeare: Klein Theatre:  202-547-11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cember 6 - December 2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bed Saturday, December 28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matine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ANUARY 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hat the Constitution Means To 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und House Theatre Bethesda - 240-644-11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nuary – February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scribed Saturday, January 25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matine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na – The Tina Turner Music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ional Theater – 1-800-514-384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gins January 2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EBRUARY 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Spacing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he Bedwetter – A Music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ena Stage Kreeger at the Mead Center - 202-488-33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nuary 31 – March 16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scribed Saturday, February 15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t 2:00 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itres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Olney Theatre Center – Roberts Mainstage </w:t>
      </w:r>
      <w:r>
        <w:rPr>
          <w:rFonts w:cs="Calibri" w:ascii="Calibri" w:hAnsi="Calibri"/>
          <w:color w:val="000000"/>
          <w:sz w:val="28"/>
          <w:szCs w:val="28"/>
        </w:rPr>
        <w:t>301-924-34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bruary 13 – March 3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hucke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ional Theater – 1-800-514-384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gins February 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ARCH 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nene and The Ki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akespeare: Klein Theatre:  202-547-11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bruary 16 – March 16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scribed Saturday, March 8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matine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wiperslidename"/>
        <w:spacing w:before="0" w:after="0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Age of Innocen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ena Stage Fichandler at the Mead Center - 202-488-3300</w:t>
      </w:r>
    </w:p>
    <w:p>
      <w:pPr>
        <w:pStyle w:val="Swiperslidename"/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bruary 28 – March 30</w:t>
      </w:r>
    </w:p>
    <w:p>
      <w:pPr>
        <w:pStyle w:val="Swiperslidename"/>
        <w:spacing w:before="0" w:after="0"/>
        <w:textAlignment w:val="baseline"/>
        <w:rPr/>
      </w:pPr>
      <w:r>
        <w:rPr>
          <w:rFonts w:cs="Calibri" w:ascii="Calibri" w:hAnsi="Calibri"/>
          <w:sz w:val="28"/>
          <w:szCs w:val="28"/>
        </w:rPr>
        <w:t>Described Saturday, March 22</w:t>
      </w:r>
      <w:r>
        <w:rPr>
          <w:rFonts w:cs="Calibri" w:ascii="Calibri" w:hAnsi="Calibri"/>
          <w:sz w:val="28"/>
          <w:szCs w:val="28"/>
          <w:vertAlign w:val="superscript"/>
        </w:rPr>
        <w:t>nd</w:t>
      </w:r>
      <w:r>
        <w:rPr>
          <w:rFonts w:cs="Calibri" w:ascii="Calibri" w:hAnsi="Calibri"/>
          <w:sz w:val="28"/>
          <w:szCs w:val="28"/>
        </w:rPr>
        <w:t xml:space="preserve"> at 2:00 pm</w:t>
      </w:r>
    </w:p>
    <w:p>
      <w:pPr>
        <w:pStyle w:val="Swiperslidename"/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APRIL 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d Book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und House Theatre Bethesda - 240-644-1100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color w:val="222224"/>
          <w:sz w:val="28"/>
          <w:szCs w:val="28"/>
          <w:shd w:fill="FFFFFF" w:val="clear"/>
        </w:rPr>
        <w:t>April 2 - April 2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color w:val="222224"/>
          <w:sz w:val="28"/>
          <w:szCs w:val="28"/>
          <w:shd w:fill="FFFFFF" w:val="clear"/>
        </w:rPr>
        <w:t>Described Saturday, April 12</w:t>
      </w:r>
      <w:r>
        <w:rPr>
          <w:rStyle w:val="StrongEmphasis"/>
          <w:rFonts w:cs="Calibri" w:ascii="Calibri" w:hAnsi="Calibri"/>
          <w:b w:val="false"/>
          <w:color w:val="222224"/>
          <w:sz w:val="28"/>
          <w:szCs w:val="28"/>
          <w:shd w:fill="FFFFFF" w:val="clear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  <w:color w:val="222224"/>
          <w:sz w:val="28"/>
          <w:szCs w:val="28"/>
          <w:shd w:fill="FFFFFF" w:val="clear"/>
        </w:rPr>
        <w:t xml:space="preserve"> matine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ke It Until You Make I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ena Stage Kreeger at the Mead Center - 202-488-33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ril 3 – May 4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scribed Saturday, April 12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t 2:00 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cle Vany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akespeare:  Harman Hall:  202-547-11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ch 30 – April 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bed Saturday, April 19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matine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eepova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lney Theatre Center – Mulitz-Gudelsky Theatre Lab </w:t>
      </w:r>
      <w:r>
        <w:rPr>
          <w:rFonts w:cs="Calibri" w:ascii="Calibri" w:hAnsi="Calibri"/>
          <w:color w:val="000000"/>
          <w:sz w:val="28"/>
          <w:szCs w:val="28"/>
        </w:rPr>
        <w:t>301-924-34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ch 26 – April 2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AY 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titled Tarell Alvin McCraney Pl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ena Stage Fichandler at the Mead Center - 202-488-33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y 16 – June 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bed Saturday, May 3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 xml:space="preserve"> at 2:00 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ttle Miss Perfect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Olney Theatre Center – Roberts Mainstage </w:t>
      </w:r>
      <w:r>
        <w:rPr>
          <w:rFonts w:cs="Calibri" w:ascii="Calibri" w:hAnsi="Calibri"/>
          <w:color w:val="000000"/>
          <w:sz w:val="28"/>
          <w:szCs w:val="28"/>
        </w:rPr>
        <w:t>301-924-34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y 15 – June 2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imberly Akimb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ional Theater – 1-800-514-384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gins May 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UNE 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ing Jam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und House Theatre Bethesda - 240-644-1100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color w:val="222224"/>
          <w:sz w:val="28"/>
          <w:szCs w:val="28"/>
          <w:shd w:fill="FFFFFF" w:val="clear"/>
        </w:rPr>
        <w:t>May 28 - June 22, 2025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color w:val="222224"/>
          <w:sz w:val="28"/>
          <w:szCs w:val="28"/>
          <w:shd w:fill="FFFFFF" w:val="clear"/>
        </w:rPr>
        <w:t>Described Saturday, June 7</w:t>
      </w:r>
      <w:r>
        <w:rPr>
          <w:rStyle w:val="StrongEmphasis"/>
          <w:rFonts w:cs="Calibri" w:ascii="Calibri" w:hAnsi="Calibri"/>
          <w:b w:val="false"/>
          <w:color w:val="222224"/>
          <w:sz w:val="28"/>
          <w:szCs w:val="28"/>
          <w:shd w:fill="FFFFFF" w:val="clear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  <w:color w:val="222224"/>
          <w:sz w:val="28"/>
          <w:szCs w:val="28"/>
          <w:shd w:fill="FFFFFF" w:val="clear"/>
        </w:rPr>
        <w:t xml:space="preserve"> matinee</w:t>
      </w:r>
    </w:p>
    <w:p>
      <w:pPr>
        <w:pStyle w:val="Normal"/>
        <w:rPr>
          <w:rStyle w:val="StrongEmphasis"/>
          <w:rFonts w:ascii="Calibri" w:hAnsi="Calibri" w:cs="Calibri"/>
          <w:b/>
          <w:b/>
          <w:color w:val="222224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rankenstei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akespeare: Klein Theatre:  202-547-11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ne 3 – June 2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bed Saturday, June 14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matine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in’t Too Proud – The Life and Times of the Temptation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ional Theater – 1-800-514-384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gins June 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uly 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Wrinkle In Tim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ena Stage Kreeger at the Mead Center - 202-488-33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ne 12 – July 20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scribed Saturday, July 5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t 2:00 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arry Potter and the Cursed Chil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ional Theater – 1-800-514-384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gins July 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im’s Convenience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lney Theatre Center – Mulitz-Gudelsky Theatre Lab </w:t>
      </w:r>
      <w:r>
        <w:rPr>
          <w:rFonts w:cs="Calibri" w:ascii="Calibri" w:hAnsi="Calibri"/>
          <w:color w:val="000000"/>
          <w:sz w:val="28"/>
          <w:szCs w:val="28"/>
        </w:rPr>
        <w:t>301-924-34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ne 25 – July 2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Midsummer Night’s Dream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Olney Theatre Center – Roberts Mainstage </w:t>
      </w:r>
      <w:r>
        <w:rPr>
          <w:rFonts w:cs="Calibri" w:ascii="Calibri" w:hAnsi="Calibri"/>
          <w:color w:val="000000"/>
          <w:sz w:val="28"/>
          <w:szCs w:val="28"/>
        </w:rPr>
        <w:t>301-924-34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ly 17 – August 1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ugust 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mallprint">
    <w:name w:val="smallpri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Copyrightattributionstyle">
    <w:name w:val="copyrightattributionstyle"/>
    <w:qFormat/>
    <w:rPr/>
  </w:style>
  <w:style w:type="character" w:styleId="Bmdetailsoverlay">
    <w:name w:val="bm_details_overlay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character" w:styleId="Xcontentpasted7">
    <w:name w:val="x_contentpasted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wiperslidename">
    <w:name w:val="swiper-slide-nam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10:00Z</dcterms:created>
  <dc:creator>Joey</dc:creator>
  <dc:description/>
  <cp:keywords/>
  <dc:language>en-US</dc:language>
  <cp:lastModifiedBy>sylvia washear.org</cp:lastModifiedBy>
  <cp:lastPrinted>2024-08-20T13:06:00Z</cp:lastPrinted>
  <dcterms:modified xsi:type="dcterms:W3CDTF">2024-08-20T17:10:00Z</dcterms:modified>
  <cp:revision>2</cp:revision>
  <dc:subject/>
  <dc:title>2016-17 THEATER SEASON</dc:title>
</cp:coreProperties>
</file>